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KARTA INFORAMCYJNA</w:t>
      </w:r>
      <w:r>
        <w:rPr>
          <w:b/>
          <w:bCs/>
        </w:rPr>
        <w:t xml:space="preserve">               </w:t>
      </w:r>
      <w:r>
        <w:rPr/>
        <w:drawing>
          <wp:inline distT="0" distB="0" distL="0" distR="0">
            <wp:extent cx="1477645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/ Niepubliczne Przedszkole Sióstr Pocieszycielek NSJ im. Jana Pawła II w Warszawie przy ul. Syrokomli 23.  Tel: 518 035 761(s. Joanna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zedszkole posiada swoją stronę internetową: 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www.przedszkolesp.pl</w:t>
        </w:r>
      </w:hyperlink>
      <w:r>
        <w:rPr>
          <w:sz w:val="30"/>
          <w:szCs w:val="30"/>
        </w:rPr>
        <w:t xml:space="preserve">, 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  <w:lang w:val="pl-PL" w:eastAsia="hi-IN" w:bidi="hi-IN"/>
          </w:rPr>
          <w:t>https://www.facebook.com/przedszkoleJP2</w:t>
        </w:r>
      </w:hyperlink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mail: </w:t>
      </w:r>
      <w:r>
        <w:rPr>
          <w:color w:val="FF0000"/>
          <w:sz w:val="30"/>
          <w:szCs w:val="30"/>
        </w:rPr>
        <w:t>kontakt@przedszkolesp.pl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jest czynne przez 5 dni w tygodniu- od poniedziałku do piątku w godzinach od 6:30-16:30.( </w:t>
      </w:r>
      <w:r>
        <w:rPr>
          <w:i/>
          <w:color w:val="538135"/>
          <w:sz w:val="30"/>
          <w:szCs w:val="30"/>
        </w:rPr>
        <w:t>z możliwością zmiany od godz.7-17 w roku szkolnym 2024/25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dzieci należy przyprowadzać do godz. 8:30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odbiór od godz. 15:00- 16:30</w:t>
      </w:r>
      <w:r>
        <w:rPr>
          <w:i/>
          <w:sz w:val="30"/>
          <w:szCs w:val="30"/>
        </w:rPr>
        <w:t>.(prosimy o punktualny odbiór dzieci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/Przedszkole realizuje podstawowy program wychowania przedszkolnego ubogacony o religijne wartości z dostosowaniem do poziomu umysłowego dziecka oraz stosuje w codziennej pracy twórcze metody własnych projektów, szczególnie w zakresie plastyki, kodowania i programowani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3/Dziecko zapisujemy na 1 rok do przedszkola, z początkiem roku kalendarzowego przedłużamy edukację dziecka wyrażając zgodę na przedłużenie w odpowiedniej karcie. </w:t>
      </w:r>
    </w:p>
    <w:p>
      <w:pPr>
        <w:pStyle w:val="Normal"/>
        <w:rPr/>
      </w:pPr>
      <w:r>
        <w:rPr>
          <w:sz w:val="30"/>
          <w:szCs w:val="30"/>
        </w:rPr>
        <w:t xml:space="preserve">4/Do przedszkola przyjmowane są dzieci w wieku </w:t>
      </w:r>
      <w:r>
        <w:rPr>
          <w:b/>
          <w:bCs/>
          <w:sz w:val="30"/>
          <w:szCs w:val="30"/>
        </w:rPr>
        <w:t>od 2,5 -6 lat.</w:t>
      </w:r>
      <w:r>
        <w:rPr>
          <w:sz w:val="30"/>
          <w:szCs w:val="30"/>
        </w:rPr>
        <w:t xml:space="preserve"> Najstarsza grupa dzieci realizuje program rocznego przygotowania do podjęcia nauki w szkol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5/ Nieobecność dziecka należy zgłosić w godzinach-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7-8:00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tel: lub sms </w:t>
      </w:r>
      <w:r>
        <w:rPr>
          <w:color w:val="579D1C"/>
          <w:sz w:val="30"/>
          <w:szCs w:val="30"/>
          <w:lang w:val="en-US"/>
        </w:rPr>
        <w:t>518 035 761 (s.Joanna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/ </w:t>
      </w:r>
      <w:r>
        <w:rPr>
          <w:i/>
          <w:iCs/>
          <w:color w:val="FF0000"/>
          <w:sz w:val="30"/>
          <w:szCs w:val="30"/>
          <w:u w:val="single"/>
        </w:rPr>
        <w:t>Opłata za przedszkole wynosi 500 zł.</w:t>
      </w:r>
      <w:r>
        <w:rPr>
          <w:b/>
          <w:bCs/>
          <w:color w:val="FF0000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(obowiązuje nawet wtedy, gdy dziecko nie jest obecne przez cały miesiąc), </w:t>
      </w:r>
      <w:r>
        <w:rPr>
          <w:i/>
          <w:iCs/>
          <w:color w:val="DC2300"/>
          <w:sz w:val="30"/>
          <w:szCs w:val="30"/>
          <w:u w:val="single"/>
        </w:rPr>
        <w:t>dzienna stawka żywieniowa</w:t>
      </w:r>
      <w:r>
        <w:rPr>
          <w:i/>
          <w:iCs/>
          <w:color w:val="DC2300"/>
          <w:sz w:val="30"/>
          <w:szCs w:val="30"/>
        </w:rPr>
        <w:t xml:space="preserve"> </w:t>
      </w:r>
      <w:r>
        <w:rPr>
          <w:i/>
          <w:iCs/>
          <w:color w:val="DC2300"/>
          <w:sz w:val="30"/>
          <w:szCs w:val="30"/>
          <w:u w:val="single"/>
        </w:rPr>
        <w:t xml:space="preserve">wynosi 20 zł. </w:t>
      </w:r>
      <w:r>
        <w:rPr>
          <w:i/>
          <w:iCs/>
          <w:color w:val="000000"/>
          <w:sz w:val="30"/>
          <w:szCs w:val="30"/>
        </w:rPr>
        <w:t>pomnożona</w:t>
      </w:r>
      <w:r>
        <w:rPr>
          <w:color w:val="000000"/>
          <w:sz w:val="30"/>
          <w:szCs w:val="30"/>
        </w:rPr>
        <w:t xml:space="preserve"> przez ilość dni pracujących w danym miesiącu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nieobecność dziecka jest odliczana od stawki żywieniowej w następnym miesiącu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dzienne wyżywienie obejmuje 3 posiłki podstawowe i 1 posiłek w postaci owoców lub soku owocowego między śniadaniem i obiadem: śniadanie 8:30, obiad 12:15, podwieczorek 14:30,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opłaty za przedszkole dokonywane powinny być </w:t>
      </w:r>
      <w:r>
        <w:rPr>
          <w:sz w:val="30"/>
          <w:szCs w:val="30"/>
          <w:u w:val="single"/>
        </w:rPr>
        <w:t xml:space="preserve">do </w:t>
      </w:r>
      <w:r>
        <w:rPr>
          <w:i/>
          <w:iCs/>
          <w:color w:val="FF0000"/>
          <w:sz w:val="30"/>
          <w:szCs w:val="30"/>
          <w:u w:val="single"/>
        </w:rPr>
        <w:t>10 dnia każdego</w:t>
      </w:r>
      <w:r>
        <w:rPr>
          <w:sz w:val="30"/>
          <w:szCs w:val="30"/>
          <w:u w:val="single"/>
        </w:rPr>
        <w:t xml:space="preserve"> miesiąca </w:t>
      </w:r>
      <w:r>
        <w:rPr>
          <w:sz w:val="30"/>
          <w:szCs w:val="30"/>
        </w:rPr>
        <w:t>na konto podane na tablicy ogłoszeń lub gotówką w przedszkol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/ Do przedszkola przyprowadzamy dzieci zdrowe, wyleczone do końca – po przebytych chorobac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8/W przedszkolu odbywają się </w:t>
      </w:r>
      <w:r>
        <w:rPr>
          <w:b/>
          <w:bCs/>
          <w:sz w:val="30"/>
          <w:szCs w:val="30"/>
        </w:rPr>
        <w:t>zajęcia rozwijające zainteresowania dzieci,</w:t>
      </w:r>
      <w:r>
        <w:rPr>
          <w:sz w:val="30"/>
          <w:szCs w:val="30"/>
        </w:rPr>
        <w:t xml:space="preserve"> pakiet całościowy tych </w:t>
      </w:r>
      <w:r>
        <w:rPr>
          <w:i/>
          <w:iCs/>
          <w:color w:val="FF0000"/>
          <w:sz w:val="30"/>
          <w:szCs w:val="30"/>
        </w:rPr>
        <w:t>zajęć dodatkowych  wynosi 200 zł.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koszty tych zajęć pokrywają rodzice przy opłatach miesięcznych za przedszkol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 skład zajęć  dodatkowych wchodzą:  zajęcia rytmiczno-umuzykalniające- 2x w tygodniu, gimnastyka - 2 x w tygodniu, angielski i  hiszpański- 1x w ty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47FF"/>
          <w:sz w:val="30"/>
          <w:szCs w:val="30"/>
        </w:rPr>
      </w:pPr>
      <w:r>
        <w:rPr>
          <w:sz w:val="30"/>
          <w:szCs w:val="30"/>
        </w:rPr>
        <w:t xml:space="preserve">9/ Przedszkole nie prowadzi zajęć dydaktyczno – wychowawczych  w okresie wakacji: lipiec- sierpień, w wigilię Bożego Narodzenia – 24 grudnia, oraz w Wielki Czwartek i w Wielki Piątek przed Wielkanocą. </w:t>
      </w:r>
    </w:p>
    <w:p>
      <w:pPr>
        <w:pStyle w:val="Normal"/>
        <w:rPr>
          <w:color w:val="0047FF"/>
          <w:sz w:val="30"/>
          <w:szCs w:val="30"/>
        </w:rPr>
      </w:pPr>
      <w:r>
        <w:rPr>
          <w:color w:val="0047FF"/>
          <w:sz w:val="30"/>
          <w:szCs w:val="30"/>
        </w:rPr>
        <w:t>Dyżur wakacyjny trwa od 1-15 lipca.</w:t>
      </w:r>
    </w:p>
    <w:p>
      <w:pPr>
        <w:pStyle w:val="Normal"/>
        <w:rPr>
          <w:color w:val="0047FF"/>
          <w:sz w:val="30"/>
          <w:szCs w:val="30"/>
        </w:rPr>
      </w:pPr>
      <w:r>
        <w:rPr>
          <w:color w:val="0047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/ Dzieci z przedszkola odbierane mogą być przez osoby pełnoletnie, upoważnione do odbioru, zgłoszone na dodatkowej karcie odbior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/ Dane osobowe dzieci i rodziców podlegają ochronie prawnej i służą jedynie do pracy placówk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2/ </w:t>
      </w:r>
      <w:r>
        <w:rPr>
          <w:color w:val="FF0000"/>
          <w:sz w:val="30"/>
          <w:szCs w:val="30"/>
        </w:rPr>
        <w:t>Wpisowe  do przedszkola ( 2024/25 ) - wynosi 450 zł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W przypadku rezygnacji- opłata ta zostaje przeznaczona na cele placówki.  </w:t>
      </w:r>
    </w:p>
    <w:p>
      <w:pPr>
        <w:pStyle w:val="Normal"/>
        <w:rPr/>
      </w:pPr>
      <w:r>
        <w:rPr>
          <w:sz w:val="30"/>
          <w:szCs w:val="30"/>
        </w:rPr>
        <w:t>Na zakup artykułów  plastycznych, pomocy edukacyjnych ( podręczniki) oraz ubezpieczenie. Wpłaty  dokonujemy  przelewem  na konto lub przy składaniu karty dziecka –czerw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13/ Adaptacja dzieci nowo przyjętych do przedszkola odbywa się w miesiącu czerwcu  podczas godzinnego pobytu na placu zabaw z przedszkolakami od godz. 11:00 do 12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66CC"/>
          <w:sz w:val="30"/>
          <w:szCs w:val="30"/>
        </w:rPr>
      </w:pPr>
      <w:r>
        <w:rPr>
          <w:sz w:val="30"/>
          <w:szCs w:val="30"/>
        </w:rPr>
        <w:t xml:space="preserve">14/ Dziecko powinno posiadać </w:t>
      </w:r>
      <w:r>
        <w:rPr>
          <w:color w:val="2323DC"/>
          <w:sz w:val="30"/>
          <w:szCs w:val="30"/>
        </w:rPr>
        <w:t>worek ze zmienną odzieżą</w:t>
      </w:r>
      <w:r>
        <w:rPr>
          <w:sz w:val="30"/>
          <w:szCs w:val="30"/>
        </w:rPr>
        <w:t xml:space="preserve"> w szatni, </w:t>
      </w:r>
    </w:p>
    <w:p>
      <w:pPr>
        <w:pStyle w:val="Normal"/>
        <w:rPr/>
      </w:pPr>
      <w:r>
        <w:rPr>
          <w:color w:val="000000"/>
          <w:sz w:val="30"/>
          <w:szCs w:val="30"/>
        </w:rPr>
        <w:t>( 5-6 latki) worek - podpisany ze strojem gimnastycznym- biała koszulka t-shirt i czarne lub granatowe leginsy</w:t>
      </w:r>
      <w:r>
        <w:rPr>
          <w:sz w:val="30"/>
          <w:szCs w:val="30"/>
        </w:rPr>
        <w:t>, chusteczki higieniczne, szczoteczkę do zębów, zmienne obuwie, dziewczynki; szczotka do uczesania włosów, gumki, spinki do utrzymania włosów w ładzie i porządk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Zapraszamy do przedszkolnej przygody pełnej zabawy wśród kolegów i koleżanek!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Życzymy miłego startu w edukację przedszkolną!!!    Wychow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zCs w:val="3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zCs w:val="3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zCs w:val="3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szCs w:val="3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zCs w:val="3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30"/>
      <w:szCs w:val="3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zedszkolesp.pl/" TargetMode="External"/><Relationship Id="rId4" Type="http://schemas.openxmlformats.org/officeDocument/2006/relationships/hyperlink" Target="https://www.facebook.com/przedszkoleJP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0:00Z</dcterms:created>
  <dc:creator/>
  <dc:description/>
  <cp:keywords/>
  <dc:language>en-US</dc:language>
  <cp:lastModifiedBy>Konto Microsoft</cp:lastModifiedBy>
  <cp:lastPrinted>2016-01-07T16:39:00Z</cp:lastPrinted>
  <dcterms:modified xsi:type="dcterms:W3CDTF">2024-01-21T10:33:00Z</dcterms:modified>
  <cp:revision>6</cp:revision>
  <dc:subject/>
  <dc:title/>
</cp:coreProperties>
</file>