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  <w:bCs/>
          <w:sz w:val="32"/>
          <w:szCs w:val="32"/>
          <w:u w:val="single"/>
        </w:rPr>
        <w:t>UMOWA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Umowa  zawarta  w  dniu  31  sierpnia 202</w:t>
      </w:r>
      <w:r>
        <w:rPr>
          <w:b/>
          <w:bCs/>
          <w:lang w:val="pl-PL"/>
        </w:rPr>
        <w:t>4</w:t>
      </w:r>
      <w:r>
        <w:rPr>
          <w:b/>
          <w:bCs/>
        </w:rPr>
        <w:t xml:space="preserve"> r.  Pomiędzy Niepublicznym  Przedszkolem  Zgromadzenia Sióstr Pocieszycielek NSJ im. Jana Pawła II w Warszawie przy ulicy  Syrokomli 23, reprezentowanym przez siostrę Dyrektor Joannę Annę Mincewicz a Panią/Pane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Imię  i  Nazwisko  Rodzica/Opiekuna  Praw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zam. 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Adres 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legitymującego  się  dowodem  osobistym  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Seria  i  numer  dowodu  osobist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Przedmiotem  umowy  jest  świadczenie  usług  opiekuńczo-wychowawczych  i  dydaktycznych  w  Niepublicznym  Przedszkolu  Zgromadzenia  Sióstr  Pocieszycielek  NSJ  w  Warszawie  dla  dziecka:</w:t>
      </w:r>
    </w:p>
    <w:p>
      <w:pPr>
        <w:pStyle w:val="Normal"/>
        <w:jc w:val="both"/>
        <w:rPr/>
      </w:pPr>
      <w:r>
        <w:rPr/>
        <w:t>IMIĘ/IMIONA  DZIECKA  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ISKO                         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URODZENIA            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IEJSCE  URODZENIA     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 ZAMIESZKANIA 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 ZAMELDOWANIA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/>
        <w:t>NUMER  PESEL                   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W  ramach  niniejszej  umowy  Rodzice  zobowiązują  się  do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1.   Przestrzegania  Statutu  Przedszkola  Zgromadzenia  Sióstr  Pocieszycielek  NSJ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w  Warszawie  przy  ulicy  Syrokomli  2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2.   Przestrzegania  obowiązującej  w  przedszkolu  organizacji  pracy, zasad bezpieczeństwa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i  higieny     oraz  stosowania  się  do  ogłaszanych  przez  Dyrektora placówki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komunikatów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3.   Terminowego  i  regularnego  wnoszenia  opłat, o  których  mowa  w  &amp;4  umow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sobistego  przyprowadzania  i  odbierania  dziecka  z  przedszkola  lub  </w:t>
      </w:r>
      <w:r>
        <w:rPr>
          <w:b/>
          <w:bCs/>
        </w:rPr>
        <w:t>pisemnego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/>
        <w:t xml:space="preserve">upoważnienia  innej  pełnioletniej  osoby  do  wykonania  tej  czynności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3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/>
        <w:t>W  ramach  niniejszej  umowy  przedszkole  zobowiązuje  się  do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rawowania  opieki  nad  dzieckiem, odpowiednio  do  jego  wieku  i  potrzeb</w:t>
      </w:r>
    </w:p>
    <w:p>
      <w:pPr>
        <w:pStyle w:val="Normal"/>
        <w:jc w:val="both"/>
        <w:rPr/>
      </w:pPr>
      <w:r>
        <w:rPr/>
        <w:t xml:space="preserve">oraz  możliwości  przedszkola, z  uwzględnieniem  obowiązujących  przepisów bezpieczeństwa  i  higieny  </w:t>
      </w:r>
      <w:r>
        <w:rPr>
          <w:b/>
          <w:bCs/>
        </w:rPr>
        <w:t>w  godzinach  6.30 – 16.30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dzielania  wychowankowi  pomocy  psychologiczno – pedagogicznej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pewnienia  dziecku  wyżywienia, zgodnie  z  obowiązującymi  normami  określonymi przez  Ministerstwo  Zdrowia, w  ramach  obowiązującej  stawki  żywieniowej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alizacji  podstawy  programowej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Wspomagania  wychowawczej  roli  rodziny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&amp;4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Rodzice  zobowiązani  są  do  opłat: </w:t>
      </w:r>
      <w:r>
        <w:rPr>
          <w:u w:val="single"/>
        </w:rPr>
        <w:t>comiesięcznych:</w:t>
      </w:r>
      <w:r>
        <w:rPr/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Czesnego  określonego  przez  Organ  Prowadzący  Przedszko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Sióstr  Pocieszycielek  NSJ  w  Warszawie  w  wysokości  </w:t>
      </w:r>
      <w:r>
        <w:rPr>
          <w:lang w:val="pl-PL"/>
        </w:rPr>
        <w:t>500</w:t>
      </w:r>
      <w:r>
        <w:rPr/>
        <w:t xml:space="preserve">  zł.</w:t>
      </w:r>
    </w:p>
    <w:p>
      <w:pPr>
        <w:pStyle w:val="Normal"/>
        <w:rPr/>
      </w:pPr>
      <w:r>
        <w:rPr/>
        <w:t xml:space="preserve">2. Kosztów  wyżywienia  </w:t>
      </w:r>
      <w:r>
        <w:rPr>
          <w:lang w:val="pl-PL"/>
        </w:rPr>
        <w:t>20</w:t>
      </w:r>
      <w:r>
        <w:rPr/>
        <w:t xml:space="preserve"> zł.  za  jeden  dzień.</w:t>
      </w:r>
    </w:p>
    <w:p>
      <w:pPr>
        <w:pStyle w:val="Normal"/>
        <w:rPr/>
      </w:pPr>
      <w:r>
        <w:rPr/>
        <w:t xml:space="preserve">3. Zajęć  specjalistycznych  preferowanych  w  przedszkolu  - </w:t>
      </w:r>
      <w:r>
        <w:rPr>
          <w:lang w:val="pl-PL"/>
        </w:rPr>
        <w:t>200</w:t>
      </w:r>
      <w:r>
        <w:rPr/>
        <w:t xml:space="preserve">  zł.</w:t>
      </w:r>
    </w:p>
    <w:p>
      <w:pPr>
        <w:pStyle w:val="Normal"/>
        <w:rPr/>
      </w:pPr>
      <w:r>
        <w:rPr/>
        <w:t xml:space="preserve">4. Jednorazowa opłata w czerwcu – 450 zł.- pomoce dydaktyczne, plastyczne i ubezpieczenie dziecka  na kolejny rok edukacji.  </w:t>
      </w:r>
    </w:p>
    <w:p>
      <w:pPr>
        <w:pStyle w:val="Normal"/>
        <w:jc w:val="both"/>
        <w:rPr>
          <w:b/>
          <w:b/>
          <w:bCs/>
        </w:rPr>
      </w:pPr>
      <w:r>
        <w:rPr/>
        <w:t>W  przypadku  rezygnacji  opłata  ta  pozostaje  własnością  placówk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płata  za  usługi  przedszkola  uiszczana  jest  z  góry  gotówką  do  kasy  przedszkola w terminie  do  10  dnia  każdego  miesiąca  od  września  do  czerwca. Za  dzień zapłaty  uznaje  się datę  wpływu  gotówki  do  przedszkola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>Rodzicom  przysługuje  dzienny  odpis  z  tytułu  nieobecności  dziecka, w  wysokości kosztów  wyżywienia, pod  warunkiem  zgłoszenia  absencji. Rozliczanie  kosztów wyżywienia  dokonywane  jest  po  zakończeniu  miesiąca, a  naliczoną  opłatę pomniejsza  się  na  następny  miesiąc  o  przysługujący  odpi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1.  Rodzice  są  zobowiązani  do  terminowego  i  regularnego  wnoszenia  należnej  opłaty.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2.  Skreślenie  dziecka  z  listy  przedszkola  nie  zwalnia  rodzica  (opiekuna)  z  obowiązku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</w:t>
      </w:r>
      <w:r>
        <w:rPr/>
        <w:t>uregulowania  należnej  zaległ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1.  Jeżeli  rodzic  dopuści  się  zwłoki  z  zapłatą  należności, co  najmniej  1  miesiąc, to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</w:t>
      </w:r>
      <w:r>
        <w:rPr/>
        <w:t>dyrektor  ma  prawo  rozwiązać  umowę  w  trybie  natychmiastowym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</w:t>
      </w:r>
      <w:r>
        <w:rPr/>
        <w:t xml:space="preserve">2. </w:t>
      </w:r>
      <w:r>
        <w:rPr>
          <w:b/>
          <w:bCs/>
        </w:rPr>
        <w:t xml:space="preserve"> </w:t>
      </w:r>
      <w:r>
        <w:rPr/>
        <w:t xml:space="preserve"> Umowę  rozwiązuje  się  również  w  wypadku  naruszenia  postanowień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</w:t>
      </w:r>
      <w:r>
        <w:rPr/>
        <w:t xml:space="preserve">statutu  przedszkola.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8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1.  Umowa  niniejsza  może  być  rozwiązana  przez  każdą  ze  stron  za  porozumieniem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2.  Rozwiązanie  dokonywane  jest  w  formie  pisemnej  z  jednomiesięcznym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</w:t>
      </w:r>
      <w:r>
        <w:rPr/>
        <w:t xml:space="preserve">wyprzedzeniem.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9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1.  Niniejsza  umowa  obowiązuje  obie  strony  od  dnia  1  września  202</w:t>
      </w:r>
      <w:r>
        <w:rPr>
          <w:b/>
          <w:bCs/>
          <w:lang w:val="pl-PL"/>
        </w:rPr>
        <w:t>4</w:t>
      </w:r>
      <w:r>
        <w:rPr>
          <w:b/>
          <w:bCs/>
        </w:rPr>
        <w:t xml:space="preserve"> r.  do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dnia  31  sierpnia  202</w:t>
      </w:r>
      <w:r>
        <w:rPr>
          <w:b/>
          <w:bCs/>
          <w:lang w:val="pl-PL"/>
        </w:rPr>
        <w:t>5</w:t>
      </w:r>
      <w:r>
        <w:rPr>
          <w:b/>
          <w:bCs/>
        </w:rPr>
        <w:t xml:space="preserve"> 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2.  Umowa  ponawiana  jest  co  roku  na  kolejne  12  miesięcy  na  podstawie  Kart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Zgłoszenia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3.  W  przypadku  nie  zgłoszenia  się  dziecka  do  przedszkola  w  okresie  2  tygodni  od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w/w  daty  i  nie  usprawiedliwienia  w  tym  czasie  jego  nieobecności, dziecko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</w:t>
      </w:r>
      <w:r>
        <w:rPr/>
        <w:t>automatycznie przestaje  być  wychowankiem  przedszkol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10</w:t>
      </w:r>
    </w:p>
    <w:p>
      <w:pPr>
        <w:pStyle w:val="Normal"/>
        <w:jc w:val="both"/>
        <w:rPr>
          <w:b/>
          <w:b/>
          <w:bCs/>
        </w:rPr>
      </w:pPr>
      <w:r>
        <w:rPr/>
        <w:t>W  sprawach  nieuregulowanych  niniejszą  umową  mają  zastosowanie  przepisy  Kodeksu  Cywi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11</w:t>
      </w:r>
    </w:p>
    <w:p>
      <w:pPr>
        <w:pStyle w:val="Normal"/>
        <w:jc w:val="both"/>
        <w:rPr/>
      </w:pPr>
      <w:r>
        <w:rPr/>
        <w:t xml:space="preserve">Umowa  jest  sporządzona  w  dwóch  jednobrzmiących  egzemplarzach  po  jedej  dla  każdej  ze 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...........................................................                        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>
          <w:sz w:val="20"/>
          <w:szCs w:val="20"/>
        </w:rPr>
        <w:t>podpis  dyrektora                                                                   podpis  rodzica/opiek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1">
    <w:name w:val="WW8Num2z1"/>
    <w:qFormat/>
    <w:rPr>
      <w:b w:val="false"/>
      <w:bCs w:val="false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Konto Microsoft</cp:lastModifiedBy>
  <cp:lastPrinted>2019-02-06T15:44:00Z</cp:lastPrinted>
  <dcterms:modified xsi:type="dcterms:W3CDTF">2024-02-27T15:11:00Z</dcterms:modified>
  <cp:revision>5</cp:revision>
  <dc:subject/>
  <dc:title/>
</cp:coreProperties>
</file>